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3 04 18 lui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TELEGRAFO</w:t>
      </w:r>
    </w:p>
    <w:p>
      <w:pPr>
        <w:pStyle w:val="Normal"/>
        <w:rPr>
          <w:rFonts w:ascii="Arial" w:hAnsi="Arial" w:cs="Arial"/>
        </w:rPr>
      </w:pPr>
      <w:r>
        <w:rPr>
          <w:rFonts w:cs="Arial" w:ascii="Arial" w:hAnsi="Arial"/>
        </w:rPr>
        <w:t>- nel mondo dell’a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ULA CREATIVA DI RENATO SPAGNOLI</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luni pittori, anche artisticamente validi, subiscono il fascino dell’orrido, altri, gli estèti, sono attratti dal culto del bello, per cui il loro racconto pittorico è caratterizzato da una certa tendenza... petroniana. Fra questi ultimi, per la squisitezza e la maestria con cui “compone”, ci piace annoverare Renato Spagnoli (ottima la sua “personale” alla galleria  Carolina, Portici, Napoli), le cui opere rivelano entusiasmo per la ricerca espressiva, narrata attraverso immagini visive in cui la dinamica ottico-percettiva assume la funzione di impressione coloristica pura, in un gioco sugges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mia intenzione – dice Spagnoli – è  sempre stata quella di coinvolgere lo spettatore nella determinazione del giudizio finale. Infatti il fruitore, durante la lettura dell’opera, ha una immagine sempre diversa a seconda del suo punto di vista fisico, divenendo egli stesso parte – suggestiva – dell’insieme”.</w:t>
      </w:r>
    </w:p>
    <w:p>
      <w:pPr>
        <w:pStyle w:val="Normal"/>
        <w:jc w:val="both"/>
        <w:rPr>
          <w:rFonts w:ascii="Arial" w:hAnsi="Arial" w:cs="Arial"/>
        </w:rPr>
      </w:pPr>
      <w:r>
        <w:rPr>
          <w:rFonts w:eastAsia="Arial" w:cs="Arial" w:ascii="Arial" w:hAnsi="Arial"/>
        </w:rPr>
        <w:t xml:space="preserve">   </w:t>
      </w:r>
      <w:r>
        <w:rPr>
          <w:rFonts w:cs="Arial" w:ascii="Arial" w:hAnsi="Arial"/>
        </w:rPr>
        <w:t>Questa formula creativa si basa sul simbolismo dei segni, su “strutture” continue, spesso circondate da un alone di policromo piacevolmente sfumato, in cui primeggiano le lettere dell’alfabeto, con particolare predilezione per la lettera “A”. Sono architetture di piani e di volumi cromaticamente limpidi, esteticamente ineccepibili, che danno una piacevole sensazione di irreale. La fusione di colore, dalle tonalità attenuate, si fonde armonicamente al significato simbolico mistico-magico dell’impegno conce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definitiva un lavoro impegnato, impostato in modo rigoroso e elegante, che rivela una evoluzione artistico intellettuale non indifferente del valido pittore labronico.</w:t>
      </w:r>
    </w:p>
    <w:p>
      <w:pPr>
        <w:pStyle w:val="Normal"/>
        <w:rPr>
          <w:rFonts w:ascii="Arial" w:hAnsi="Arial" w:cs="Arial"/>
        </w:rPr>
      </w:pPr>
      <w:r>
        <w:rPr>
          <w:rFonts w:cs="Arial" w:ascii="Arial" w:hAnsi="Arial"/>
        </w:rPr>
      </w:r>
    </w:p>
    <w:p>
      <w:pPr>
        <w:pStyle w:val="Heading2"/>
        <w:rPr/>
      </w:pPr>
      <w:r>
        <w:rPr/>
        <w:t xml:space="preserve">Luipi    </w:t>
      </w:r>
    </w:p>
    <w:p>
      <w:pPr>
        <w:pStyle w:val="Heading2"/>
        <w:rPr/>
      </w:pPr>
      <w:r>
        <w:rPr/>
      </w:r>
    </w:p>
    <w:p>
      <w:pPr>
        <w:pStyle w:val="Heading2"/>
        <w:rPr/>
      </w:pPr>
      <w:r>
        <w:rPr>
          <w:b w:val="false"/>
          <w:bCs w:val="false"/>
        </w:rPr>
        <w:t>(Luigi Pittaluga)</w:t>
      </w:r>
      <w:r>
        <w:rPr/>
        <w:t xml:space="preserve">           </w:t>
      </w:r>
    </w:p>
    <w:p>
      <w:pPr>
        <w:pStyle w:val="Normal"/>
        <w:rPr/>
      </w:pPr>
      <w:r>
        <w:rPr/>
      </w:r>
    </w:p>
    <w:p>
      <w:pPr>
        <w:pStyle w:val="Normal"/>
        <w:rPr/>
      </w:pPr>
      <w:r>
        <w:rPr/>
      </w:r>
    </w:p>
    <w:p>
      <w:pPr>
        <w:pStyle w:val="Normal"/>
        <w:rPr/>
      </w:pPr>
      <w:r>
        <w:rPr>
          <w:b/>
          <w:bCs/>
          <w:i/>
          <w:iCs/>
          <w:u w:val="single"/>
        </w:rPr>
        <w:t>Foto</w:t>
      </w:r>
      <w:r>
        <w:rPr/>
        <w:t xml:space="preserve">: “7229” – 197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5:00Z</dcterms:created>
  <dc:creator>erik</dc:creator>
  <dc:description/>
  <dc:language>en-US</dc:language>
  <cp:lastModifiedBy>erik</cp:lastModifiedBy>
  <dcterms:modified xsi:type="dcterms:W3CDTF">2004-11-30T16:50:00Z</dcterms:modified>
  <cp:revision>3</cp:revision>
  <dc:subject/>
  <dc:title>1973 04 18 luipi</dc:title>
</cp:coreProperties>
</file>